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8/2021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63145</w:t>
      </w:r>
      <w:r>
        <w:rPr>
          <w:rFonts w:eastAsia="Calibri" w:cs="Calibri" w:ascii="Calibri" w:hAnsi="Calibri"/>
          <w:b/>
          <w:sz w:val="20"/>
          <w:szCs w:val="20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regoeira Oficial da Secretaria de Estado de Saúde, nomeada pela Portaria n.º 310/2020/SES, de 03.09.2020, publicada no DOE/MT de 08 de setembro de 2020, vem a público informar que a sessão da licitação em epígrafe, cujo objeto consiste no 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produtos nutricionais para atender pacientes iniciais e de continuidade, do componente especializado e demanda judicial</w:t>
      </w:r>
      <w:r>
        <w:rPr>
          <w:rFonts w:cs="Calibri" w:ascii="Calibri" w:hAnsi="Calibri"/>
          <w:sz w:val="20"/>
          <w:szCs w:val="20"/>
        </w:rPr>
        <w:t>”, será reabert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para continuidade no dia 05/07/2021 às 10h00min</w:t>
      </w:r>
      <w:r>
        <w:rPr>
          <w:rFonts w:cs="Calibri" w:ascii="Calibri" w:hAnsi="Calibri"/>
          <w:sz w:val="20"/>
          <w:szCs w:val="20"/>
        </w:rPr>
        <w:t xml:space="preserve"> horário de Brasília (DF), a fim de divulgação da análise da documentação de habilitação, parecer técnico, convocação de empresas remanescentes, bem como determinação do prazo para manifestação recursal, nos termos do Decreto 10.024/2019, Lei nº. 10.520/2002, Lei nº.  8.666/93 e Edital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>, Telefone: 65 3613-541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1 de julho de 2021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02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3:00Z</dcterms:created>
  <dc:creator>nathalia zanotto</dc:creator>
  <dc:description/>
  <cp:keywords/>
  <dc:language>en-US</dc:language>
  <cp:lastModifiedBy>Ideuzete Maria da Silva</cp:lastModifiedBy>
  <cp:lastPrinted>2021-07-01T14:37:00Z</cp:lastPrinted>
  <dcterms:modified xsi:type="dcterms:W3CDTF">2021-07-01T18:37:00Z</dcterms:modified>
  <cp:revision>9</cp:revision>
  <dc:subject/>
  <dc:title/>
</cp:coreProperties>
</file>